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273</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3 апре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Карташова И.В.,</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Карташова Игоря Викто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9.02.2025 года, в 16 часов 46 минут, на 72 км автодороги Сургут - Нижневартовск, Сургутский район, ХМАО-Югра, Карташов И.В., в нарушение п. 2.7 Правил дорожного движения РФ, управлял транспортным средством *** с государственным регистрационным номером *** в составе полуприцепа с государственным регистрационным номером *** находясь в состоянии опьянения. В отношении Карташова И.В.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Карташов И.В.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Карташова И.В. его вина в совершении правонарушения подтверждается материалами дела: протоколом от 19.02.2025 года об административном правонарушении; протоколом об отстранении от управления транспортным средством от 19.02.2025 года; актом от 19.02.2025 года освидетельствования на состояние алкогольного опьянения; показаниями технического средства измерения на бумажном носителе; копиями: карточки операций с ВУ на имя Карташова И.В., карточки учета транспортного средства; письменными объяснениями Карташова И.В.; видеозаписью.</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Карташовым И.В.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Карташова И.В.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Карташова И.В. не установлено.</w:t>
      </w:r>
    </w:p>
    <w:p>
      <w:pPr>
        <w:pStyle w:val="Normal"/>
        <w:ind w:firstLine="708"/>
        <w:jc w:val="both"/>
        <w:rPr/>
      </w:pPr>
      <w:r>
        <w:rPr>
          <w:sz w:val="28"/>
          <w:szCs w:val="28"/>
        </w:rPr>
        <w:t>При назначении наказания учитывается характер совершенного                     Карташовым И.В. административного правонарушения, данные о личности Карташова И.В.,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Карташова Игоря Викто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72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520000268.</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Николаев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арташов Игорь Викторович должен сдать водительское удостоверение в Отделение Госавтоинспекции ОМВД России по Николаев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